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Little Deuce Coupe</w:t>
        <w:tab/>
      </w:r>
      <w:hyperlink r:id="rId2">
        <w:r>
          <w:rPr>
            <w:rStyle w:val="InternetLink"/>
            <w:lang w:val="en-GB"/>
          </w:rPr>
          <w:t>../../Musik/Ji/Little Deuce Coupe_TheBeachBoys.mp3</w:t>
        </w:r>
      </w:hyperlink>
    </w:p>
    <w:p>
      <w:pPr>
        <w:pStyle w:val="Heading4"/>
        <w:rPr>
          <w:lang w:val="en-GB"/>
        </w:rPr>
      </w:pPr>
      <w:r>
        <w:rPr>
          <w:lang w:val="en-GB"/>
        </w:rPr>
        <w:t>Jive Ph. III+1 (link rk) STEP Level B 20</w:t>
        <w:tab/>
        <w:tab/>
        <w:tab/>
        <w:t xml:space="preserve">Seq*: Intro–A–Bridge-A–B-A–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Neil &amp; Doris Koozer</w:t>
        <w:tab/>
        <w:t xml:space="preserve">Musicload Dwnl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D: The very best of The Beach Boys Sound of Summer (2001 Digital Remastered) 1:41  Artist: The Beach Bo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>CP WALL - wait 1; fallawy rk; ~ fallawy throwawy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  <w:tab/>
      </w:r>
      <w:r>
        <w:rPr>
          <w:rFonts w:cs="Arial" w:ascii="Arial" w:hAnsi="Arial"/>
          <w:sz w:val="24"/>
          <w:shd w:fill="00FFFF" w:val="clear"/>
          <w:lang w:val="en-GB"/>
        </w:rPr>
        <w:t>link rk (WALL)</w:t>
      </w:r>
      <w:r>
        <w:rPr>
          <w:rFonts w:cs="Arial" w:ascii="Arial" w:hAnsi="Arial"/>
          <w:sz w:val="24"/>
          <w:lang w:val="en-GB"/>
        </w:rPr>
        <w:t>; ~ chg R to L;; chg L to R; ~ chg hnds beh bk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shd w:fill="00FFFF" w:val="clear"/>
          <w:lang w:val="en-GB"/>
        </w:rPr>
        <w:t>link rk overturned (WALL)</w:t>
      </w:r>
      <w:r>
        <w:rPr>
          <w:rFonts w:cs="Arial" w:ascii="Arial" w:hAnsi="Arial"/>
          <w:sz w:val="24"/>
          <w:lang w:val="en-GB"/>
        </w:rPr>
        <w:t xml:space="preserve">; ~ R trng fallawy;; 2x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id</w:t>
        <w:tab/>
        <w:t>~ fallawy throwawy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  <w:tab/>
        <w:t>link rk (WALL); ~ chg R to L;; chg L to R; ~ chg hnds beh bk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link rk overturned (WALL); ~ R trng fallawy;; 2x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 xml:space="preserve">~ rk rec; 4 pt stps;; 2 fwd triples; swivel wk 4; 4 pt stps;; 2 fwd triple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swivel wk 4; throw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link rk (WALL); ~ chg R to L;; chg L to R; ~ chg hnds beh bk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link rk overturned (WALL); ~ R trng fallawy;; 2x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End</w:t>
        <w:tab/>
        <w:t>~ chg R to L;; chg L to R;  ~ chg hnds beh bk; (COH);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24"/>
        </w:rPr>
        <w:t>&amp; rock apt;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../../Fineprints/Little Deuce Coupe_Koozer.rt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*original sequ.: „Dance“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VisitedInternetLink">
    <w:name w:val="FollowedHyperlink"/>
    <w:basedOn w:val="WWAbsatzStandardschriftart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Ji/Little%20Deuce%20Coupe_TheBeachBoys.mp3" TargetMode="External"/><Relationship Id="rId3" Type="http://schemas.openxmlformats.org/officeDocument/2006/relationships/hyperlink" Target="../../Fineprints/Little%20Deuce%20Coupe_Koozer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4:16:00Z</dcterms:created>
  <dc:creator>Sabine Patzelt</dc:creator>
  <dc:description/>
  <dc:language>en-US</dc:language>
  <cp:lastModifiedBy>admin_ah</cp:lastModifiedBy>
  <cp:lastPrinted>2011-11-05T22:40:00Z</cp:lastPrinted>
  <dcterms:modified xsi:type="dcterms:W3CDTF">2008-01-29T21:39:00Z</dcterms:modified>
  <cp:revision>8</cp:revision>
  <dc:subject/>
  <dc:title>Wouldn't it be nice            </dc:title>
</cp:coreProperties>
</file>